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МОНТОВСКОГО РАЙОНА АЛТАЙСКОГО КРА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tabs>
          <w:tab w:val="clear" w:pos="708"/>
          <w:tab w:val="left" w:pos="9921" w:leader="none"/>
        </w:tabs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Общественного совета </w:t>
      </w:r>
    </w:p>
    <w:p>
      <w:pPr>
        <w:pStyle w:val="Normal"/>
        <w:tabs>
          <w:tab w:val="clear" w:pos="708"/>
          <w:tab w:val="left" w:pos="9921" w:leader="none"/>
        </w:tabs>
        <w:spacing w:lineRule="auto" w:line="276"/>
        <w:ind w:right="-2" w:hanging="0"/>
        <w:jc w:val="center"/>
        <w:rPr/>
      </w:pPr>
      <w:r>
        <w:rPr>
          <w:b/>
          <w:sz w:val="28"/>
          <w:szCs w:val="28"/>
        </w:rPr>
        <w:t>по развитию предпринимательства при главе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13.06.2025                                                             </w:t>
        <w:tab/>
        <w:tab/>
        <w:tab/>
        <w:tab/>
        <w:t xml:space="preserve">                      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– Зайцев В.А., индивидуальный предприним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Общественного совета – Колтукова С.Ю., индивидуальный предприним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Волчков С.А. –глава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шкова О.Д. – индивидуальный предпринимател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гачёва Ю.Г. – самозанят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осова И.А. – специалист Алтайского фонда финансирования предпринима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тисова Т.В. – старший инспектор информационно-консультационного центра развития предпринимательства, секретарь Общественного совета по развитию предпринимательства при главе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чаковский Максим Викторович – председатель комитета Администрации Мамонтовского района по культуре;</w:t>
      </w:r>
    </w:p>
    <w:p>
      <w:pPr>
        <w:pStyle w:val="Normal"/>
        <w:jc w:val="both"/>
        <w:rPr/>
      </w:pPr>
      <w:r>
        <w:rPr>
          <w:sz w:val="28"/>
          <w:szCs w:val="28"/>
        </w:rPr>
        <w:t>Осипова Елена Николаевна – начальник КГКУ УСЗН по Мамонтов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Информация о льготном кредитовании СМСП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 организации праздника «День села Мамонтово»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Участие СМСП в акции «Соберем ребенка в школу»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учение по ФЗ  «О Защите прав потребителей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посову И.А., специалиста Алтайского фонда финансирования предпринимательства, которая проинформировала членов Общественного совета о льготном кредитовании для предпринимателей района, об индивидуальном подходе к каждому клиент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 Общественного совета по развитию предпринимательства принять активное участие в информировании коллег о возможности получения льготного кредита на развитие своего бизнес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чаковского Максима Викторовича – председателя комитета Администрации Мамонтовского района по культуре, который рассказал о предстоящем важном событии – организации и проведении праздника «День села Мамонтово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 осуществляющие свою деятельность на территории Мамонтовского района  примут активное участие в организации и проведении праздника «День села Мамонтово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СЛУША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ипову Елену Николаевну, начальника КГКУ УСЗН по Мамонтовскому району, которая пояснила, почему необходима поддержка семьям, находящимся в трудной жизненной ситуации. Особенно остро семья это чувствует, когда необходимо подготовить ребенка к новому школьному сезону: купить одежду, канцелярские товары и другие вещ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ить данную информацию среди предпринимательского сообщества Мамонтовского района для оказания посильной помощи детям из семей, находящихся в трудной жизненной ситу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СЛУШАЛИ</w:t>
      </w:r>
      <w:r>
        <w:rPr>
          <w:sz w:val="28"/>
          <w:szCs w:val="28"/>
        </w:rPr>
        <w:t xml:space="preserve">: 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Финтисову Т.В., старшего инспектора информационно-консультационного центра развития предпринимательства, которая проинформировала членов Общественного совета о внесенных изменениях в </w:t>
      </w:r>
      <w:r>
        <w:rPr>
          <w:b w:val="false"/>
          <w:color w:val="000000"/>
          <w:sz w:val="28"/>
          <w:szCs w:val="28"/>
        </w:rPr>
        <w:t>Закон РФ от 07.02.1992 N 2300-1 (ред. от 04.08.2023) "О защите прав потребителей"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 Общественного совета по развитию предпринимательства довести данную информацию до предпринимательского сообщества и других жителей Мамонтовского района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едседатель Общественного сове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держки предпринимательства</w:t>
        <w:tab/>
        <w:tab/>
        <w:tab/>
        <w:tab/>
        <w:tab/>
        <w:tab/>
        <w:t xml:space="preserve">           В.А.Зайц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144" w:hanging="0"/>
        <w:jc w:val="both"/>
        <w:rPr/>
      </w:pPr>
      <w:r>
        <w:rPr>
          <w:sz w:val="28"/>
          <w:szCs w:val="28"/>
        </w:rPr>
        <w:t>Секретарь</w:t>
        <w:tab/>
      </w:r>
      <w:r>
        <w:rPr>
          <w:color w:val="FF000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 xml:space="preserve">     </w:t>
        <w:tab/>
        <w:t xml:space="preserve">    Т.В.Финтис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14:00Z</dcterms:created>
  <dc:creator> </dc:creator>
  <dc:description/>
  <cp:keywords/>
  <dc:language>en-US</dc:language>
  <cp:lastModifiedBy>Татьяна</cp:lastModifiedBy>
  <cp:lastPrinted>2025-06-17T10:12:00Z</cp:lastPrinted>
  <dcterms:modified xsi:type="dcterms:W3CDTF">2025-06-17T03:12:00Z</dcterms:modified>
  <cp:revision>371</cp:revision>
  <dc:subject/>
  <dc:title>                                                                                             УТВЕРЖДАЮ</dc:title>
</cp:coreProperties>
</file>