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МОНТОВСКОГО РАЙОНА АЛТАЙ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/>
        <w:ind w:right="-2" w:hanging="0"/>
        <w:jc w:val="center"/>
        <w:rPr/>
      </w:pPr>
      <w:r>
        <w:rPr>
          <w:b/>
          <w:sz w:val="28"/>
          <w:szCs w:val="28"/>
        </w:rPr>
        <w:t>по развитию предпринимательства при главе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21.03.2024                                                             </w:t>
        <w:tab/>
        <w:tab/>
        <w:tab/>
        <w:tab/>
        <w:t xml:space="preserve">                       № 1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– Зайцев В.А., индивидуальный предпринимат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бщественного совета – Колтукова С.Ю., индивидуальный предпринимат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лчков С.А. –глава райо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ытых Е.А. – индивидуальный предприниматель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Яшкова О.Д. – индивидуальный предприниматель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ребенец Н.Б. – индивидуальный предприниматель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огачёва Ю.Г. – самозаняты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тисова Т.В. – старший инспектор информационно-консультационного центра развития предпринимательства, секретарь Общественного совета по развитию предпринимательства при главе рай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утырина И.П. – председатель комитета по экономике Администрации райо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лчек А.Ю. – заместитель председателя комитета по экономике Администрации рай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Утверждение плана работы Общественного совета по развитию предпринимательства при главе района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Изменение в трудовом законодательстве в 2025г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СЛУШ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лчек Анастасию Юрьевну, заместителя председателя комитета по экономике Администрации района, которая проинформировала предпринимателей об изменениях в трудовом законодательстве в 2025г., в частности об изменении МРОТ, а также о необходимости соблюдать работодателем режим работы для сотрудников своей организации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проинформируют коллег об изменениях в трудовом законодательстве в 2025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СЛУШАЛ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а Виктора Анатольевича, председателя Общественного совета по развитию предпринимательства при главе района, который ознакомил членов Общественного совета с планом работы Общественного совета по развитию предпринимательства на 2025г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76"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работы Общественного совета по развитию предпринимательства при главе района на 2025г. (в течение года в план могут вноситься изменения и дополнения). Разместить на официальном сайте Администрации Мамонтового района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и предпринимательства</w:t>
        <w:tab/>
        <w:tab/>
        <w:tab/>
        <w:tab/>
        <w:tab/>
        <w:tab/>
        <w:t xml:space="preserve">           В.А.Зайцев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color w:val="000000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</w:t>
        <w:tab/>
        <w:t xml:space="preserve">    Т.В.Финтис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14:00Z</dcterms:created>
  <dc:creator> </dc:creator>
  <dc:description/>
  <cp:keywords/>
  <dc:language>en-US</dc:language>
  <cp:lastModifiedBy>Татьяна</cp:lastModifiedBy>
  <cp:lastPrinted>2024-03-26T14:23:00Z</cp:lastPrinted>
  <dcterms:modified xsi:type="dcterms:W3CDTF">2025-06-17T02:59:00Z</dcterms:modified>
  <cp:revision>380</cp:revision>
  <dc:subject/>
  <dc:title>                                                                                             УТВЕРЖДАЮ</dc:title>
</cp:coreProperties>
</file>