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черпывающий перечень сведений, которые могут запрашиваться контрольным органом у контролируемого лица в рамках осуществления муниципального земельного контрол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опия документа, удостоверяющего личность физического ли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видетельство на право собственности на землю, договор аренды,  не зарегистрированные в установленном законом порядке в Росреест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каз (распоряжение) о назначении на должность руководителя юридического лица; доверенность, подтверждающая полномочия лица, уполномоченного представлять юридическое лиц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в юридического лиц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2" w:right="1177" w:gutter="0" w:header="0" w:top="1138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5:00Z</dcterms:created>
  <dc:creator>word</dc:creator>
  <dc:description/>
  <dc:language>en-US</dc:language>
  <cp:lastModifiedBy>User</cp:lastModifiedBy>
  <dcterms:modified xsi:type="dcterms:W3CDTF">2025-03-24T08:15:00Z</dcterms:modified>
  <cp:revision>2</cp:revision>
  <dc:subject/>
  <dc:title/>
</cp:coreProperties>
</file>