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консультаций по вопросам соблюдения обязательных треб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mon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для почтового отправления: 658560, Алтайский край,  Мамонтовский район                 с. Мамонтово, ул. Советская, 1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чного обращения: последняя пятница месяца с 10 час. 00 мин. до 12 час. 00 мин. (время местное) по адресу: Алтайский край,  Мамонтовский район, с. Мамонтово, ул. Советская, 148, кабинет № 3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8 (38583) 2-14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mamontovo2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00Z</dcterms:created>
  <dc:creator>Imushestvo2</dc:creator>
  <dc:description/>
  <cp:keywords/>
  <dc:language>en-US</dc:language>
  <cp:lastModifiedBy>User</cp:lastModifiedBy>
  <dcterms:modified xsi:type="dcterms:W3CDTF">2025-03-24T09:30:00Z</dcterms:modified>
  <cp:revision>4</cp:revision>
  <dc:subject/>
  <dc:title/>
</cp:coreProperties>
</file>